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bCs/>
        </w:rPr>
        <w:t>PŘEDÁNÍ ZODPOVĚDNOSTI – PŘ I CVIČENÍ V RÁMCI PROJEKTU „BAVÍME SE SPORTEM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odpovědné osoby /zmocněné/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tr Havlík, nar. 16.7.1980, bytem  Velká Jesenice 134, 552 24 Velká Jesenice(tel. 776 328 797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méno a příjmení dítěte: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nar.: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Školní zařízení: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vým podpisem stvrzuji, že můj syn/dcera může být ze školky vyzvednuta trenérem projektu „Bavíme se sportem“ /zmocněnec/ pro možnost tréninku v rámci projektu v předem sjednaném termínu s ředitelkou školy/školky!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ákonného zástupce:…………………………………………………………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mocněné osoby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edání zodpovědnosti je platné pro školní rok 2023/202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hd w:fill="CCCCCC" w:val="clear"/>
        <w:jc w:val="center"/>
        <w:rPr/>
      </w:pPr>
      <w:r>
        <w:rPr>
          <w:b/>
          <w:bCs/>
        </w:rPr>
        <w:t>PROSÍM TENTO PODEPSANÝ PAPÍR ODEVZDEJTE VE ŠKOLCE ČI V DRUŽINĚ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1098550" cy="1001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</w:t>
    </w:r>
    <w:r>
      <w:rPr>
        <w:b/>
        <w:sz w:val="28"/>
        <w:szCs w:val="28"/>
      </w:rPr>
      <w:t>Předání zodpovědnosti – Projekt „Bavíme se sportem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59:00Z</dcterms:created>
  <dc:creator>Franciik</dc:creator>
  <dc:description/>
  <cp:keywords/>
  <dc:language>en-US</dc:language>
  <cp:lastModifiedBy>Petr Vítek</cp:lastModifiedBy>
  <dcterms:modified xsi:type="dcterms:W3CDTF">2023-09-03T12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