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Spacing"/>
        <w:rPr/>
      </w:pPr>
      <w:r>
        <w:rPr>
          <w:b/>
          <w:bCs/>
        </w:rPr>
        <w:t>PŘEDÁNÍ ZODPOVĚDNOSTI – PŘI CVIČENÍ V RÁMCI PROJEKTU „BAVÍME SE SPORTEM“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Zodpovědné osoby /zmocněné/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Jiří Dudek, nar. 15.1.1997, bytem  Vyšehrad 1279, 549 41 Červený Kostelec (tel.731 902 066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Jméno a příjmení dítěte:…………………………………………………………………………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Datum nar.:…………………………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Školní zařízení:…………………………………………………………………………………………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Svým podpisem stvrzuji, že můj syn/dcera může být ze školky vyzvednuta trenérem projektu „Bavíme se sportem“ /zmocněnec/ pro možnost tréninku v rámci projektu v předem sjednaném termínu s ředitelkou školy/školky!</w:t>
      </w:r>
    </w:p>
    <w:p>
      <w:pPr>
        <w:pStyle w:val="NoSpacing"/>
        <w:rPr/>
      </w:pPr>
      <w:r>
        <w:rPr/>
      </w:r>
      <w:bookmarkStart w:id="0" w:name="_GoBack"/>
      <w:bookmarkStart w:id="1" w:name="_GoBack"/>
      <w:bookmarkEnd w:id="1"/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odpis zákonného zástupce:………………………………………………………….......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odpis zmocněné osoby………………………………………………………………………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ředání zodpovědnosti je platné pro školní rok 2023/2024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shd w:fill="CCCCCC" w:val="clear"/>
        <w:jc w:val="center"/>
        <w:rPr/>
      </w:pPr>
      <w:r>
        <w:rPr>
          <w:b/>
          <w:bCs/>
        </w:rPr>
        <w:t>PROSÍM TENTO PODEPSANÝ PAPÍR ODEVZDEJTE VE ŠKOLCE ČI V DRUŽINĚ.</w:t>
      </w:r>
      <w:r>
        <w:rPr/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lang w:val="en-US" w:eastAsia="en-US"/>
      </w:rPr>
      <w:drawing>
        <wp:inline distT="0" distB="0" distL="0" distR="0">
          <wp:extent cx="1098550" cy="100139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98550" cy="1001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en-US"/>
      </w:rPr>
      <w:t xml:space="preserve">           </w:t>
    </w:r>
    <w:r>
      <w:rPr>
        <w:b/>
        <w:sz w:val="28"/>
        <w:szCs w:val="28"/>
      </w:rPr>
      <w:t>Předání zodpovědnosti – Projekt „Bavíme se sportem“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3T10:20:00Z</dcterms:created>
  <dc:creator>Franciik</dc:creator>
  <dc:description/>
  <cp:keywords/>
  <dc:language>en-US</dc:language>
  <cp:lastModifiedBy>Petr Vítek</cp:lastModifiedBy>
  <dcterms:modified xsi:type="dcterms:W3CDTF">2023-09-03T12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