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chal Šedivý, nar. 29.7.1996, bytem  Růžová 1965, 547 01 Náchod(tel. 773 166 9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9:00Z</dcterms:created>
  <dc:creator>Franciik</dc:creator>
  <dc:description/>
  <cp:keywords/>
  <dc:language>en-US</dc:language>
  <cp:lastModifiedBy>Petr Vítek</cp:lastModifiedBy>
  <dcterms:modified xsi:type="dcterms:W3CDTF">2022-08-29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