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 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tr Havlík, nar. 16.7.1980, bytem  Velká Jesenice 134, 552 24 Velká Jesenice(tel. 776 328 79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2/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9:00Z</dcterms:created>
  <dc:creator>Franciik</dc:creator>
  <dc:description/>
  <cp:keywords/>
  <dc:language>en-US</dc:language>
  <cp:lastModifiedBy>Petr Vítek</cp:lastModifiedBy>
  <dcterms:modified xsi:type="dcterms:W3CDTF">2022-08-29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