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 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niel Denygr, nar. 7.12.1983, bytem  Hony 17, 549 54 Police nad Metují(tel. 776 342 569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2/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 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27:00Z</dcterms:created>
  <dc:creator>Franciik</dc:creator>
  <dc:description/>
  <cp:keywords/>
  <dc:language>en-US</dc:language>
  <cp:lastModifiedBy>Petr Vítek</cp:lastModifiedBy>
  <dcterms:modified xsi:type="dcterms:W3CDTF">2022-08-29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