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 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bert Hanuš, nar. 26.8.1976, bytem  Gen. Kratochvíla 1006, 549 41 Červený Kostelec(tel. 606 931 297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2022/20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 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59:00Z</dcterms:created>
  <dc:creator>Franciik</dc:creator>
  <dc:description/>
  <cp:keywords/>
  <dc:language>en-US</dc:language>
  <cp:lastModifiedBy>Petr Vítek</cp:lastModifiedBy>
  <dcterms:modified xsi:type="dcterms:W3CDTF">2022-08-29T11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